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448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715-68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448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ня 2025 года</w:t>
        <w:tab/>
        <w:tab/>
        <w:tab/>
        <w:tab/>
        <w:tab/>
        <w:t xml:space="preserve">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ндаревой К.В., * года рождения, уроженки *, зарегистрированной и проживающей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7 мая 2025 года по адресу: *, Бондарева К.В. будучи привлеченной постановлением №18810386250310001363 от 27 февраля 2025 года к административной ответственности за совершение административного правонарушения, предусмотренного ч. 1 ст. 12.7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150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Бондарева К.В. вину в совершении вмененного административного правонарушения признала, пояснила, что не уплатила административный штраф в установленный законом срок в связи с отсутствием финансовой возможност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Бондареву К.В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ондаревой К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70663 от 19 июн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386250310001363 от 27 февраля 2025 года по делу об административном правонарушении, предусмотренном ч. 1 ст. 12.7 Кодекса Российской Федерации об административных правонарушениях, которым Бондарева К.В. подвергнута административному наказанию в виде административного штрафа в размере 15000 рублей. Указанное постановление вступило в законную силу 25 марта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386250310001363 от 27 февраля 2025 года Бондаревой К.В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6 мая 2025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ондаревой К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, в частности данных внутрироссийского почтового идентификатора следует, что постановление №18810386250310001363 от 27 февраля 2025 года было направлено Бондаревой К.В. посредством почтовой связи по адресу ее места жительства, однако, получено ею не было, корреспонденция возвращена отправителю 14 марта 2025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5 марта 2025 года, а обязанность уплатить штраф за совершение административного правонарушения, предусмотренного ч. 1 ст. 12.7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Бондарева К.В. в указанный срок (до 26 мая 2025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ондаревой К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предусмотренным ст. 4.2 Кодекса Российской Федерации об административных правонарушениях и смягчающим административную ответственность, мировой судья признает совершение административного правонарушения женщиной, имеющей малолетне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декса Российской Федерации об административных правонарушениях предусматривает назначение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и обстоятельства административного правонарушения, личность Бондаревой К.В., ее имущественное положение, наличие смягчающего и отсутствие отягчающих административную ответственность обстоятельств, а также наличие у Бондаревой К.В. и считает необходимым назначить Бондаревой К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ондареву К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30000 (тридца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482520104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